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МИНИСТЕРСТВО НАУКИ И ВЫСШЕГО ОБРАЗОВАНИЯ 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РОССИЙСКОЙ ФЕДЕРАЦИИ</w:t>
      </w:r>
      <w:r>
        <w:rPr>
          <w:rFonts w:cs="Times New Roman"/>
          <w:b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 xml:space="preserve">ФГАОУ ВО 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«Белгородский государственный национальный 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исследовательский университет»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Медицинский институт</w:t>
      </w:r>
    </w:p>
    <w:p>
      <w:pPr>
        <w:pStyle w:val="Normal"/>
        <w:ind w:firstLine="709"/>
        <w:jc w:val="center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  <w:t>Кафедра медико-биологических дисциплин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lang w:eastAsia="en-US" w:bidi="ar-SA"/>
        </w:rPr>
      </w:pPr>
      <w:r>
        <w:rPr>
          <w:rFonts w:cs="Times New Roman"/>
          <w:b/>
          <w:sz w:val="28"/>
          <w:szCs w:val="28"/>
          <w:lang w:eastAsia="en-US" w:bidi="ar-SA"/>
        </w:rPr>
        <w:t>ПРОГРАММА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lang w:eastAsia="en-US" w:bidi="ar-SA"/>
        </w:rPr>
      </w:pPr>
      <w:r>
        <w:rPr>
          <w:rFonts w:cs="Times New Roman"/>
          <w:b/>
          <w:sz w:val="28"/>
          <w:szCs w:val="28"/>
          <w:lang w:eastAsia="en-US" w:bidi="ar-SA"/>
        </w:rPr>
        <w:t>ВСТУПИТЕЛЬНОГО ИСПЫТАНИЯ ДЛЯ ПОСТУПАЮЩИХ НА ОБУЧЕНИЕ ПО ПРОГРАММАМ ПОДГОТОВКИ НАУЧНЫХ И НАУЧНО-ПЕДАГОГИЧЕСКИХ КАДРОВ В АСПИРАНТУРЕ</w:t>
        <w:br/>
        <w:t>ПО НАУЧНОЙ СПЕЦИАЛЬНОСТИ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lang w:eastAsia="en-US" w:bidi="ar-SA"/>
        </w:rPr>
      </w:pPr>
      <w:r>
        <w:rPr>
          <w:rFonts w:cs="Times New Roman"/>
          <w:b/>
          <w:sz w:val="28"/>
          <w:szCs w:val="28"/>
          <w:lang w:eastAsia="en-US" w:bidi="ar-SA"/>
        </w:rPr>
        <w:t>1.5.7 Генетика</w:t>
      </w:r>
    </w:p>
    <w:p>
      <w:pPr>
        <w:pStyle w:val="Normal"/>
        <w:tabs>
          <w:tab w:val="clear" w:pos="708"/>
          <w:tab w:val="left" w:pos="2955" w:leader="none"/>
          <w:tab w:val="center" w:pos="4230" w:leader="none"/>
        </w:tabs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lang w:eastAsia="en-US" w:bidi="ar-SA"/>
        </w:rPr>
      </w:pPr>
      <w:r>
        <w:rPr>
          <w:rFonts w:cs="Times New Roman"/>
          <w:b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  <w:t>ПОЯСНИТЕЛЬНАЯ ЗАПИСК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bidi="ar-SA"/>
        </w:rPr>
        <w:t xml:space="preserve">Современная генетика относится к разделу специальных дисциплин. </w:t>
      </w:r>
      <w:r>
        <w:rPr>
          <w:rFonts w:cs="Times New Roman"/>
          <w:bCs/>
          <w:sz w:val="28"/>
          <w:szCs w:val="28"/>
          <w:lang w:bidi="ar-SA"/>
        </w:rPr>
        <w:t xml:space="preserve">Логически и содержательно-методически эта дисциплина является необходимым звеном для профессиональной подготовки и становления мировоззрения аспиранта и предполагает дальнейшее углубление и совершенствование приобретаемых компетенций во всех специальных и факультативных курсах. Основными «входными» знаниями для освоения данного курса являются знания по общему курсу биологии, экологии, генетики и конкретно-методологическим дисциплинам, владение основными методами научного и философского исследования. </w:t>
      </w:r>
      <w:r>
        <w:rPr>
          <w:rFonts w:cs="Times New Roman"/>
          <w:sz w:val="28"/>
          <w:szCs w:val="28"/>
          <w:lang w:bidi="ar-SA"/>
        </w:rPr>
        <w:t>Освоение данной дисциплины необходимо как при сдаче кандидатских экзаменов по специальности, так и при выполнении дальнейшего диссертационного исследования на соискание ученой степени кандидата медицинских или биологических наук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Цель данного курса – подготовка научных и научно-педагогических кадров высшей квалификации биологического профиля для науки, образования и различных отраслей народного хозяйства.</w:t>
      </w:r>
    </w:p>
    <w:p>
      <w:pPr>
        <w:pStyle w:val="Normal"/>
        <w:widowControl w:val="false"/>
        <w:spacing w:lineRule="auto" w:line="360" w:before="40" w:after="0"/>
        <w:ind w:right="26" w:firstLine="709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Цель программы вступительных испытаний   –  подготовка абитуриентов к сдаче вступительного экзамена по специальной дисциплине Генетик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sz w:val="28"/>
          <w:szCs w:val="28"/>
          <w:lang w:val="en-US" w:bidi="ar-SA"/>
        </w:rPr>
      </w:pPr>
      <w:r>
        <w:rPr>
          <w:rFonts w:cs="Times New Roman"/>
          <w:sz w:val="28"/>
          <w:szCs w:val="28"/>
          <w:lang w:bidi="ar-SA"/>
        </w:rPr>
        <w:t>Задачи изучения дисциплины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и навыков самостоятельной научно-исследовательской деятельности в области биологических наук, в том числе и медицинских целях; </w:t>
      </w:r>
    </w:p>
    <w:p>
      <w:pPr>
        <w:pStyle w:val="Style16"/>
        <w:spacing w:lineRule="auto" w:line="36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мений и навыков самостоятельной научно-педагогической деятельности в области биологических наук по основным образовательным программам высшего образования; </w:t>
      </w:r>
    </w:p>
    <w:p>
      <w:pPr>
        <w:pStyle w:val="Style16"/>
        <w:spacing w:lineRule="auto" w:line="36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лублённое изучение теоретических, методологических, научно-практических основ в соответствии с областью профессиональной деятельности, в т.ч. и медико-биологического профиля; </w:t>
      </w:r>
    </w:p>
    <w:p>
      <w:pPr>
        <w:pStyle w:val="Style16"/>
        <w:spacing w:lineRule="auto" w:line="36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философского образования, ориентированного на профессиональную деятельность; </w:t>
      </w:r>
    </w:p>
    <w:p>
      <w:pPr>
        <w:pStyle w:val="Style16"/>
        <w:spacing w:lineRule="auto" w:line="360"/>
        <w:ind w:firstLine="709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знания иностранного языка, в том числе для использования в профессиональной деятельности.</w:t>
      </w:r>
    </w:p>
    <w:p>
      <w:pPr>
        <w:pStyle w:val="Style16"/>
        <w:spacing w:lineRule="auto" w:line="360"/>
        <w:ind w:firstLine="709"/>
        <w:rPr/>
      </w:pPr>
      <w:r>
        <w:rPr>
          <w:sz w:val="28"/>
          <w:szCs w:val="28"/>
        </w:rPr>
        <w:t>В результате освоения дисциплины Генетика обучающийся должен демонстрировать следующие результаты образования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709"/>
        <w:rPr/>
      </w:pPr>
      <w:r>
        <w:rPr>
          <w:rFonts w:cs="Times New Roman"/>
          <w:i/>
          <w:sz w:val="28"/>
          <w:szCs w:val="28"/>
        </w:rPr>
        <w:t>1)</w:t>
        <w:tab/>
      </w:r>
      <w:r>
        <w:rPr>
          <w:rFonts w:cs="Times New Roman"/>
          <w:b/>
          <w:i/>
          <w:sz w:val="28"/>
          <w:szCs w:val="28"/>
        </w:rPr>
        <w:t>Знать</w:t>
      </w:r>
      <w:r>
        <w:rPr>
          <w:rFonts w:cs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right" w:pos="9639" w:leader="underscore"/>
        </w:tabs>
        <w:spacing w:lineRule="auto" w:line="360"/>
        <w:ind w:left="0" w:firstLine="709"/>
        <w:rPr/>
      </w:pPr>
      <w:r>
        <w:rPr>
          <w:rFonts w:cs="Times New Roman"/>
          <w:sz w:val="28"/>
          <w:szCs w:val="28"/>
        </w:rPr>
        <w:t>строение и функции наиболее важных химических соединений (нуклеиновые кислоты, бел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right" w:pos="9639" w:leader="underscore"/>
        </w:tabs>
        <w:spacing w:lineRule="auto" w:line="36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закономерности происхождения и развития жизни, антропогенез и онтогенез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right" w:pos="9639" w:leader="underscore"/>
        </w:tabs>
        <w:spacing w:lineRule="auto" w:line="360"/>
        <w:ind w:left="0" w:firstLine="709"/>
        <w:rPr/>
      </w:pPr>
      <w:r>
        <w:rPr>
          <w:rFonts w:cs="Times New Roman"/>
          <w:sz w:val="28"/>
          <w:szCs w:val="28"/>
        </w:rPr>
        <w:t>законы генетики и ее значение для медицины, закономерности наследственности и изменчивости в индивидуальном развитии как основы понимания патогенеза и этиологии наследственных и мультифакториальных заболеваний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right" w:pos="9639" w:leader="underscore"/>
        </w:tabs>
        <w:spacing w:lineRule="auto" w:line="360"/>
        <w:ind w:left="0" w:firstLine="709"/>
        <w:rPr/>
      </w:pPr>
      <w:r>
        <w:rPr>
          <w:rFonts w:cs="Times New Roman"/>
          <w:sz w:val="28"/>
          <w:szCs w:val="28"/>
        </w:rPr>
        <w:t>основные понятия и проблемы биосферы и экологии, биоэкологические заболе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right" w:pos="9639" w:leader="underscore"/>
        </w:tabs>
        <w:spacing w:lineRule="auto" w:line="360"/>
        <w:ind w:left="0" w:firstLine="709"/>
        <w:rPr/>
      </w:pPr>
      <w:r>
        <w:rPr>
          <w:rFonts w:cs="Times New Roman"/>
          <w:sz w:val="28"/>
          <w:szCs w:val="28"/>
        </w:rPr>
        <w:t>основные закономерности развития и жизнедеятельности организма на основе структурной организации клет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right" w:pos="9639" w:leader="underscore"/>
        </w:tabs>
        <w:spacing w:lineRule="auto" w:line="36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енности организменного и популяционного уровней организации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right" w:pos="9639" w:leader="underscore"/>
        </w:tabs>
        <w:spacing w:lineRule="auto" w:line="360"/>
        <w:ind w:left="0" w:firstLine="709"/>
        <w:rPr/>
      </w:pPr>
      <w:r>
        <w:rPr>
          <w:rFonts w:cs="Times New Roman"/>
          <w:sz w:val="28"/>
          <w:szCs w:val="28"/>
        </w:rPr>
        <w:t>анатомо-физиологические, возрастно-половые и индивидуальные особенности строения и развития здорового организма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709"/>
        <w:rPr/>
      </w:pPr>
      <w:r>
        <w:rPr>
          <w:rFonts w:cs="Times New Roman"/>
          <w:sz w:val="28"/>
          <w:szCs w:val="28"/>
        </w:rPr>
        <w:t>2)</w:t>
        <w:tab/>
      </w:r>
      <w:r>
        <w:rPr>
          <w:rFonts w:cs="Times New Roman"/>
          <w:b/>
          <w:i/>
          <w:sz w:val="28"/>
          <w:szCs w:val="28"/>
        </w:rPr>
        <w:t>Уметь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right" w:pos="9639" w:leader="underscor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ьзоваться учебной, научной, научно-популярной литературой, сетью Интернет для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right" w:pos="9639" w:leader="underscor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ьзоваться биологическим оборудов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right" w:pos="9639" w:leader="underscore"/>
        </w:tabs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работать с увеличительной техникой (микроскопами, оптическими лупа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right" w:pos="9639" w:leader="underscore"/>
        </w:tabs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производить элементарную статистическую обработку эксперименталь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right" w:pos="9639" w:leader="underscore"/>
        </w:tabs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объяснить характер отклонений в ходе развития, которые могут привести к формированию вариантов аномалий и поро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right" w:pos="9639" w:leader="underscor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ать генетические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right" w:pos="9639" w:leader="underscore"/>
        </w:tabs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описать морфологические изменения изучаемых макроскопических, макроскопических препаратов и электрон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left="0" w:firstLine="709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Владе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  <w:tab w:val="right" w:pos="9639" w:leader="underscore"/>
        </w:tabs>
        <w:spacing w:lineRule="auto" w:line="36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выками микроскопирования препара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  <w:tab w:val="right" w:pos="9639" w:leader="underscore"/>
        </w:tabs>
        <w:spacing w:lineRule="auto" w:line="360"/>
        <w:ind w:left="0" w:firstLine="709"/>
        <w:rPr/>
      </w:pPr>
      <w:r>
        <w:rPr>
          <w:rFonts w:cs="Times New Roman"/>
          <w:sz w:val="28"/>
          <w:szCs w:val="28"/>
        </w:rPr>
        <w:t>методами изучения наследственности у человека (цитогенетический метод, генеалогический метод, близнецовый метод);</w:t>
      </w:r>
    </w:p>
    <w:p>
      <w:pPr>
        <w:pStyle w:val="TextBodyIndent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  <w:t xml:space="preserve">КРИТЕРИИ ОЦЕНКИ ВСТУПИТЕЛЬНОГО ЭКЗАМЕНА </w:t>
      </w:r>
    </w:p>
    <w:p>
      <w:pPr>
        <w:pStyle w:val="Normal"/>
        <w:autoSpaceDE w:val="false"/>
        <w:spacing w:before="100" w:after="0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Вступительное испытание оценивается по 100-балльной шкале.</w:t>
      </w:r>
    </w:p>
    <w:p>
      <w:pPr>
        <w:pStyle w:val="Normal"/>
        <w:autoSpaceDE w:val="false"/>
        <w:spacing w:before="100" w:after="0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Минимальное количество баллов, подтверждающее успешное прохождение вступительного испытания по специальной дисциплине составляет 40 баллов.</w:t>
      </w:r>
    </w:p>
    <w:p>
      <w:pPr>
        <w:pStyle w:val="Normal"/>
        <w:autoSpaceDE w:val="false"/>
        <w:spacing w:before="100" w:after="0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Вступительное испытание проводится в устной форме. Экзаменационный билет содержит следующие задания:</w:t>
      </w:r>
    </w:p>
    <w:p>
      <w:pPr>
        <w:pStyle w:val="Normal"/>
        <w:autoSpaceDE w:val="false"/>
        <w:spacing w:before="100" w:after="0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2 вопроса по научной специальности;</w:t>
      </w:r>
    </w:p>
    <w:p>
      <w:pPr>
        <w:pStyle w:val="Normal"/>
        <w:autoSpaceDE w:val="false"/>
        <w:spacing w:before="100" w:after="0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собеседование   по мотивационному письму.</w:t>
      </w:r>
    </w:p>
    <w:p>
      <w:pPr>
        <w:pStyle w:val="Normal"/>
        <w:autoSpaceDE w:val="false"/>
        <w:spacing w:before="100" w:after="0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Для прохождения собеседования абитуриент должен предоставить мотивационное письмо (1000–1500 слов), отражающее причины выбора аспирантуры НИУ «БелГУ» соответствующей научной специальности и портфолио индивидуальных достижений. Собеседование проводится с ведущими учеными направления, которые оценивают мотивированность абитуриента и его план будущей работы.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color w:val="FF0000"/>
          <w:sz w:val="28"/>
          <w:szCs w:val="28"/>
          <w:lang w:bidi="ar-SA"/>
        </w:rPr>
      </w:pPr>
      <w:r>
        <w:rPr>
          <w:rFonts w:cs="Times New Roman"/>
          <w:b/>
          <w:bCs/>
          <w:color w:val="FF0000"/>
          <w:sz w:val="28"/>
          <w:szCs w:val="28"/>
          <w:lang w:bidi="ar-S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  <w:lang w:bidi="ar-SA"/>
        </w:rPr>
        <w:t>81-100 БАЛЛОВ</w:t>
      </w:r>
      <w:r>
        <w:rPr>
          <w:rFonts w:cs="Times New Roman"/>
          <w:sz w:val="28"/>
          <w:szCs w:val="28"/>
          <w:lang w:bidi="ar-SA"/>
        </w:rPr>
        <w:t xml:space="preserve"> – абитуриент обнаруживает системные декларативные и процедурные знания программного материала, устанавливает содержательные межпредметные и внутрипредметные связи. Свободно ориентируется в специальной литературе, в том числе, и в новейшей. Проявляет аналитический подход в освещении различных концепций, позиций, обосновывает свою точку зрения. Умеет в соответствии с планом логично, литературно и профессионально грамотно, развернуто и аргументировано формулировать свои мысли. Ответ характеризуется самостоятельностью сужд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  <w:lang w:bidi="ar-SA"/>
        </w:rPr>
        <w:t>61-80 БАЛЛОВ</w:t>
      </w:r>
      <w:r>
        <w:rPr>
          <w:rFonts w:cs="Times New Roman"/>
          <w:sz w:val="28"/>
          <w:szCs w:val="28"/>
          <w:lang w:bidi="ar-SA"/>
        </w:rPr>
        <w:t xml:space="preserve"> – абитуриент демонстрирует достаточно высокий уровень овладения теоретическими знаниями, свободно ориентируется в специальных терминах. В ответе ссылается на классические общепризнанные научные труды и работы современных авторов. Проявляет умение доказательно объяснять факты и явления, однако, допускает некоторые неточности. Ответ иллюстрируется собственными наблюдениями, примерами из учебной практической деятельности; прослеживаются межпредметные связи. В целом ответ имеет логическую последовательность в изложении материала, речь профессионально грамотная, на вопросы предоставляет развернутые правильные отве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  <w:lang w:bidi="ar-SA"/>
        </w:rPr>
        <w:t>41-60 БАЛЛОВ</w:t>
      </w:r>
      <w:r>
        <w:rPr>
          <w:rFonts w:cs="Times New Roman"/>
          <w:sz w:val="28"/>
          <w:szCs w:val="28"/>
          <w:lang w:bidi="ar-SA"/>
        </w:rPr>
        <w:t xml:space="preserve"> ставятся, если абитуриент обнаруживает недостаточно полные и глубокие знания программного материала. Выдвигаемые положения декларируются, но аргументируются с помощью наводящих вопросов. Абитуриент затрудняется устанавливать меж- и внутрипредметные связи. Знает основные работы из списка обязательной литературы. Ответ недостаточно логически построен и носит преимущественно описательный, а не концептуальный характе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  <w:lang w:bidi="ar-SA"/>
        </w:rPr>
        <w:t>40 БАЛЛОВ</w:t>
      </w:r>
      <w:r>
        <w:rPr>
          <w:rFonts w:cs="Times New Roman"/>
          <w:sz w:val="28"/>
          <w:szCs w:val="28"/>
          <w:lang w:bidi="ar-SA"/>
        </w:rPr>
        <w:t xml:space="preserve"> - </w:t>
      </w:r>
      <w:r>
        <w:rPr>
          <w:rFonts w:cs="Times New Roman"/>
          <w:b/>
          <w:sz w:val="28"/>
          <w:szCs w:val="28"/>
          <w:lang w:bidi="ar-SA"/>
        </w:rPr>
        <w:t>минимальный балл</w:t>
      </w:r>
      <w:r>
        <w:rPr>
          <w:rFonts w:cs="Times New Roman"/>
          <w:sz w:val="28"/>
          <w:szCs w:val="28"/>
          <w:lang w:bidi="ar-SA"/>
        </w:rPr>
        <w:t xml:space="preserve"> ставятся, если не усвоена большая часть изученного ранее материала, имеются лишь отдельные отрывочные представления, не прослеживаются межпредметные связи. Не проявлена способность доказательно объяснять факты и процессы; отсутствует умение критично относиться к научной информации, а также собственная точка зрения и логические рассуждения относительно проблемных вопросов. Отрывочные теоретические высказывания не иллюстрируются собственными наблюдениями, примерами из учебной практической деятельности. Владеет общенаучной и профессиональной терминологией, испытывает значительные затруднения в ответах на уточняющие и дополнительные вопросы членов экзаменационной комиссии.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iCs/>
          <w:sz w:val="28"/>
          <w:szCs w:val="28"/>
          <w:lang w:bidi="ar-SA"/>
        </w:rPr>
      </w:pPr>
      <w:r>
        <w:rPr>
          <w:rFonts w:cs="Times New Roman"/>
          <w:b/>
          <w:iCs/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  <w:lang w:val="en-US"/>
        </w:rPr>
        <w:t>I</w:t>
      </w:r>
      <w:r>
        <w:rPr>
          <w:rFonts w:cs="Times New Roman"/>
          <w:b/>
          <w:iCs/>
          <w:sz w:val="28"/>
          <w:szCs w:val="28"/>
        </w:rPr>
        <w:t xml:space="preserve"> СОДЕРЖАНИЕ ПРОГРАММЫ ПО ДИСЦИПЛИНЕ ГЕНЕТИКА»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Молекулярно-генетический уровень организации жив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Единство материального субстрата жизни и жизненных явлений на молекулярном уровне. Закон физико-химического единства живого вещества В.И.Вернадского. Природные биогенные макро- и микроэлементы. Вода как первичная среда жизни, её роль в межмолекулярных взаимодействиях. Единство первичных биомолекул и строительных белков, их химические связи. Биологическая роль биополим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олекулярная организация наследственного материала. Универсальная организация и функции нуклеиновых кислот в хранении, передаче и реализации наследственной информации. Элементарная эволюционная структура и явление молекулярно-генетического уровня. Конвариантная репродукция - молекулярный механизм наследственности и изменчивости живых организмов. Участие ДНК с уникальными и повторяющимися последовательностями нуклеотидов их функциональное значение. Наследственный аппарат клеток человека. Морфофункциональная характеристика и классификация хромосом. Кариотип человека. Кодирование и реализация генетической информации в клетке. Кодовая система ДНК. Белки - непосредственные продукты и реализаторы генетической информации. Молекулярная организация и функции белков как субстрата жизни. Биологическая роль полисахаридов и липидов, их свойства Биологическая роль полисахаридов, АТФ в биоэнергетике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Наследственность и изменчив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едмет задачи и методы генетики. Наследственность и изменчивость фундаментальные свойства живого, их диалектическое единство. Значение наследственности и изменчивости на разных уровнях ор</w:t>
        <w:softHyphen/>
        <w:t>ганизации живой материи. Этапы развития генетики. Г.Мендель - основоположник современной генетики, его законы. Хромосомная теория наследственности (Т.Морган). Роль отечественных учёных в развитии генетики. Значение работ Н.И.Вавилова, Н.К.Кольцова, С.С.Четверикова, А.С.Серебровского, С.Н.Давиденкова и других русских ученых генет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бщее понятие о генетическом материале и его свойствах: хранение информации, изменение (мутации) генетической информации, репарация, её передача из поколения к поколению, реализация. Роль ядра и цитоплазмы в наследственности и изменчивости. Генетические процессы - основы онтогенеза и эволюции организ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Наследственность как свойство, обеспечивающее материальную преемственность между поколениями. Структурно-функциональные уровни организации наследственного материала у прокариот и эукариот: генный, хромосомный, геномный. Ген - функциональная единица наследственности, его свойства. Классификация генов (структурные, регуляторные, прыгающие). Локализация генов в хромосомах. Понятие об аллельности, гомозиготности, гетерозиготности. Генетические и цитологические карты хромосом. Хромосомы как группы сцепления генов. Основные положения хромосомной теории наследственности. Геном (генотип) - генетическая система клетки. Цитоплазматическая наследственность. Общая характеристика генотипа человек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Закономерности на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Наследование как процесс передачи признаков от одного поколения к другому в процессе размножения. Анализ закономерностей наследования как метод познания сущности и законов наследственности. Гибридологический анализ как фундаментальный метод гене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Типы наследования. Моногенное наследование как механизм передачи потомству качественных признаков. Моногибридное скрещи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авило единообразия гибридов первого поколения. Правило расщепления гибридов второго поколения. Доминантность и рецессивность. Ди- и полигибридное скрещивание. Независимое комбинирование неаллельных генов. Статистический характер менделевских закономерностей. Условия менделирования признаков. Менделирующие признаки человека. Сцеплённое наследование признаков и кроссинговер. Наследование признаков, сцеплённых с полом. Наследование признаков, контролируемых генами X- и Y-хромосом человека. Полигенное наследование как механизм наследования количественных призна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Генотип и фенотип. Фенотип как результат реализации наследственной информации (генотипа) в определённых условиях среды. Взаимодействие аллелей в детерминации признаков: доминирование, промежуточное проявление, рецессивность, кодоминирование, межаллельная комплементация .Множественные аллели. Наследование групп крови ABO. Взаимодействие неаллельных генов. Эпистаз. Комплементарность. Полимерия. Количественная и качественная специфика проявления генов в признаки: пенетрантность, экспрессивность, поле действия гена, плейотропия, генокопии. Мультифакториальный принцип формирования фенотипа как выражение диалектического единства генетических и средовых факторов. Механизмы генотипического определения и дифференциации признаков пола в развитии. Переопределение по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олекулярные основы наследственности. Строение гена у прокариот и эукариот. Экспрессия генов в процессе биосинтеза белка. Феномен сплайсинга. Гипотеза "Один ген - один фермент". Онкогены Генная инженер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Изменчивость как свойство, обеспечивающее возможность существования живых систем в различных состояниях. Формы изменчивости: модификационная, комбинативная, мутационная и их значение в онтогенезе и эволюции. Модификационная изменчивость. Норма реакции генетически детерминированных признаков. Фенокопии. Адаптивный характер модификаций. Генотипическая изменчивость (комбинативная и мутационная). Механизмы комбинативной изменчивости. Значение комбинативной изменчивости в обеспечении генотипического разнообразия людей. Мутационная изменчивость. Мутации как качественные или количественные изменения генетического материала. Классификация мутаций: генные, хромосомные, геномные. Мутации в половых и соматических клетках. Полиплоидия, гетероплоидия и гаплоидия, механизмы их обуславливающие. Хромосомные мутации: делеция, инверсия, дубликация и транслокация. Спонтанные и индуцированные мутации. Мутагенез и его генетический контроль. Репарация генетического материала, механизмы репарации ДНК. Мутагены: физические, химические и биологические. Мутагенез у человека. Мутагенез и канцерогенез. Генетическая опасность загрязнения окружающей среды и меры защиты. Медицинская генетика. Человек как специфический объект генетических исследований. Основные методы изучения наследственности человека; генеалогический, близнецовый, цитогенетический, популяционно-статистический, биохимический, культивирования и гибридизаций соматических клеток, метод моделирования Возможности и ограни</w:t>
        <w:softHyphen/>
        <w:t>чения методов генетик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нятие о наследственных болезнях, роль среды в их проявлении. Врождённые и неврождённые наследственные болезни. Классификация наследственных заболеваний. Генные наследственные болезни, механизмы их развития, частота, примеры. Хромосомные болезни, связанные с изменением числа хромосом у человека, механизмы их развития, примеры. Генная инженерия, перспективы её в лечении генных наследственных болезней. Профилактика наследственных заболеваний .Медико-генетическое консультирование как основа профилактики наследственных болезней. Медико-генетическое прогнозирование - определение риска рождения больного ребёнка в семье. Пренатальная (дородовая) диагностика, её методы и возможност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 Вопросы эволю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оцесс эволюции. История становления эволюционной идеи. Сущность представлений Ч.Дарвина о механизмах органической эволюции. Современный период синтеза дарвинизма и генетик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иологический вид - качественный этап эволюции. Вид как генетически изолированная система. Понятие о генофонде вида Половой процесс - основа интеграции особей в систему ви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пуляционная структура вида. Популяции: генетические и экологические характеристики. Генофонд (аллелофонд) популяций. Механизмы формирования и факторы временной динамики генофонда. Правило Харди-Вайнберга: содержательное и математическое выражение. Использование для расчёта частоты гетерозиготного носительства аллелей у людей. Популяция - элементарная единица эволюции .Первичное эволюцион</w:t>
        <w:softHyphen/>
        <w:t>ное явление - изменение генофонда (генетического состава) популя</w:t>
        <w:softHyphen/>
        <w:t>ций. Элементарные эволюционные факторы: мутационный процесс и гене</w:t>
        <w:softHyphen/>
        <w:t>тическая комбинаторика. Популяционные волны, изоляция, естественный отбор. Взаимодействие элементарных эволюционных факторов и их  роль в создании и закреплении изменений генетического состава популяций. Естественный отбор. Формы естественного отбора. Творческая роль естественного отбора в эволюции. Адаптивный характер эволюционного процесса. Адаптация, её определение. Адаптация к узколокальному и широкому кругу условий существования. Среда как эволюционное понятие. Диалектико-материалистическое решение вопроса биологической целесообраз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пуляционная структура человечества. Демы. Изоляты. Люди как объект действия эволюционных факторов. Влияние мутационного процесса, миграции, изоляции на генетическую конституцию людей. Дрейф генов и особенности генофондов изолятов. Специфика действия естественного отбора в человеческих популяциях. Примеры отбора против гетерозигот и гомозигот. Отбор и контротбор. Факторы контротбора в отношении признака серповидноклеточности эритроцитов. Популяционно-генетические эффекты действия системы отбор-контротбор: стабилизация гено</w:t>
        <w:softHyphen/>
        <w:t>фондов популяций, поддержание во времени состояния генетического полиморф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Генетический полиморфизм, классификация. Адаптационный и балансированный полиморфизм. Генетический полиморфизм и адаптивный потенциал популяций. Генетический груз и его биологическая сущность. Генетический полиморфизм человечества: масштабы, факторы формирования. Значение генетического разнообразия в прошлом, настоящем и будущем человечества (медико-биологический и социальный аспекты). Генетические аспекты предрасположенности к заболеваниям. Проблема генетического груза. Мутационный груз. Частота наследственных заболе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икро- и макроэволюция. Характеристика механизмов и основных результатов. Типы, формы и правила эволюции гру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Эволюция органов и функциональных систем. Принципы эволюции органов. Количественные и качественные изменения органов и свойствен</w:t>
        <w:softHyphen/>
        <w:t>ных им функций, модусы органогенеза. Онтофилогенетические предпосылки морфофункциональной организации систем и органов человека. Филогенез органов и функциональных систем хордовых: покровов тела, опорно-двигательной, пищеварительной, кровеносной, мочевыдели</w:t>
        <w:softHyphen/>
        <w:t>тельной, половой, эндокринной, нервной систем. Онтофилогенетическая обусловленность врождённых пороков развития органов и систем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Индивидуальное и историческое развитие. Закон зародышевого сходства (К.Бэр). Биогенетический закон. Учение о филэмбриогенезах (А.Н.Северцов). Филогенез как процесс эволюции онтогенезов. Адаптивность эволюционных изменений онтогенеза. Специфическое приспособле</w:t>
        <w:softHyphen/>
        <w:t>ние зародыша к окружающей среде. Нарастающая дифференцировка, связанная с эволюцией организмов. Индивидуальное развитие особи как развёртывание генетической информации, аккумулированной в процессе филогенеза. Эволюция генома. Эволюция онтогенеза. Гетерохронии, гетеротопии, автономизация онтогене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рганический мир как результат процесса эволюции. Диалектико-материалистическое понимание проблемы направленности эволюционного процесса. Прогрессивный характер эволюции. Биологический и морфо-физиологический прогресс: критерии, генетические основы. Человек как закономерный результат процесса развития органического мира.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Антропогене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Биосоциальная природа человека. Положение вида в системе животного мира: качественное своеобразие человека. Генетическое и социальное наследование человека. Соотношение биологических и социальных факторов в становлении человека на разных этапах антропогенеза. Австралопитеки, архантропы, палеоантропы, неоантропы. Биологическая предистория человечества: морфофизиологические предпосылки выхода в социальную сферу. Биологическое наследство человека как один из факторов, обеспечивающих возможность социального развития. Его значение в определении здоровья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нятие о расах и видовое единство человечества. Современная классификация и распространение человеческих рас. Критика положений социального дарвинизма, антропосоциологии и других биологизаторских концепций в понимании природы человека и факторов исторического развития человече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/>
          <w:b/>
          <w:sz w:val="28"/>
          <w:szCs w:val="20"/>
          <w:lang w:val="en-US" w:bidi="ar-SA"/>
        </w:rPr>
      </w:pPr>
      <w:r>
        <w:rPr>
          <w:rFonts w:cs="Times New Roman"/>
          <w:b/>
          <w:sz w:val="28"/>
          <w:szCs w:val="20"/>
          <w:lang w:val="en-US" w:bidi="ar-S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0"/>
          <w:lang w:val="en-US" w:bidi="ar-SA"/>
        </w:rPr>
        <w:t>II</w:t>
      </w:r>
      <w:r>
        <w:rPr>
          <w:rFonts w:cs="Times New Roman"/>
          <w:b/>
          <w:sz w:val="28"/>
          <w:szCs w:val="20"/>
          <w:lang w:bidi="ar-SA"/>
        </w:rPr>
        <w:t xml:space="preserve"> Мотивационное письмо 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28"/>
          <w:szCs w:val="20"/>
          <w:lang w:bidi="ar-SA"/>
        </w:rPr>
      </w:pPr>
      <w:r>
        <w:rPr>
          <w:rFonts w:cs="Times New Roman"/>
          <w:sz w:val="28"/>
          <w:szCs w:val="20"/>
          <w:lang w:bidi="ar-SA"/>
        </w:rPr>
        <w:t>Для прохождения собеседования абитуриент представляет мотивационное письмо.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отивационное письмо должно быть составлено поступающим самостоятельно на русском языке.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Объем мотивационного письма 1 000 -1500 слов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Мотивационное письмо предоставляется абитуриентом на каждую выбранную научную специальность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отивационное письмо должно быть сохранено в формате pdf при предоставлении в электронном виде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отивационное письмо должно быть написано в соответствие со следующей схемой: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Краткое описание интересов поступающего </w:t>
      </w:r>
      <w:r>
        <w:rPr>
          <w:rFonts w:eastAsia="Calibri" w:cs="Times New Roman"/>
          <w:i/>
          <w:sz w:val="28"/>
          <w:szCs w:val="28"/>
          <w:lang w:eastAsia="en-US" w:bidi="ar-SA"/>
        </w:rPr>
        <w:t>(соответствие научных интересов поступающего выбранной специальности)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/>
          <w:sz w:val="28"/>
          <w:szCs w:val="28"/>
          <w:lang w:eastAsia="en-US" w:bidi="ar-SA"/>
        </w:rPr>
        <w:t>Опыт научно–исследовательской деятельности абитуриента (</w:t>
      </w:r>
      <w:r>
        <w:rPr>
          <w:rFonts w:eastAsia="Calibri" w:cs="Times New Roman"/>
          <w:i/>
          <w:sz w:val="28"/>
          <w:szCs w:val="28"/>
          <w:lang w:eastAsia="en-US" w:bidi="ar-SA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/>
          <w:sz w:val="28"/>
          <w:szCs w:val="28"/>
          <w:lang w:eastAsia="en-US" w:bidi="ar-SA"/>
        </w:rPr>
        <w:t>Обозначение сферы интересов абитуриента (</w:t>
      </w:r>
      <w:r>
        <w:rPr>
          <w:rFonts w:eastAsia="Calibri" w:cs="Times New Roman"/>
          <w:i/>
          <w:sz w:val="28"/>
          <w:szCs w:val="28"/>
          <w:lang w:eastAsia="en-US" w:bidi="ar-SA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</w:t>
      </w:r>
    </w:p>
    <w:p>
      <w:pPr>
        <w:pStyle w:val="Normal"/>
        <w:spacing w:lineRule="auto" w:line="256" w:before="0" w:after="160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i/>
          <w:sz w:val="28"/>
          <w:szCs w:val="28"/>
          <w:lang w:eastAsia="en-US" w:bidi="ar-SA"/>
        </w:rPr>
        <w:t>Необходимо обратить внимание на то, что мотивационное письмо должно быть представлено в связанном тексте, из которого должна вытекать мотивация абитуриента заниматься научной деятельностью в рамках обучения в аспирантуре.</w:t>
      </w:r>
    </w:p>
    <w:p>
      <w:pPr>
        <w:pStyle w:val="Normal"/>
        <w:spacing w:lineRule="auto" w:line="256" w:before="0" w:after="160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Форма   мотивационного письма прилагается.</w:t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отивационное письмо</w:t>
      </w:r>
    </w:p>
    <w:p>
      <w:pPr>
        <w:pStyle w:val="Normal"/>
        <w:spacing w:lineRule="auto" w:line="256" w:before="0" w:after="160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/>
          <w:sz w:val="28"/>
          <w:szCs w:val="28"/>
          <w:lang w:eastAsia="en-US" w:bidi="ar-SA"/>
        </w:rPr>
        <w:t>ФИО (</w:t>
      </w:r>
      <w:r>
        <w:rPr>
          <w:rFonts w:eastAsia="Calibri" w:cs="Times New Roman"/>
          <w:i/>
          <w:sz w:val="28"/>
          <w:szCs w:val="28"/>
          <w:lang w:eastAsia="en-US" w:bidi="ar-SA"/>
        </w:rPr>
        <w:t>полностью</w:t>
      </w:r>
      <w:r>
        <w:rPr>
          <w:rFonts w:eastAsia="Calibri" w:cs="Times New Roman"/>
          <w:sz w:val="28"/>
          <w:szCs w:val="28"/>
          <w:lang w:eastAsia="en-US" w:bidi="ar-SA"/>
        </w:rPr>
        <w:t>): 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/>
          <w:sz w:val="28"/>
          <w:szCs w:val="28"/>
          <w:lang w:eastAsia="en-US" w:bidi="ar-SA"/>
        </w:rPr>
        <w:t>Научная специальность (</w:t>
      </w:r>
      <w:r>
        <w:rPr>
          <w:rFonts w:eastAsia="Calibri" w:cs="Times New Roman"/>
          <w:i/>
          <w:sz w:val="28"/>
          <w:szCs w:val="28"/>
          <w:lang w:eastAsia="en-US" w:bidi="ar-SA"/>
        </w:rPr>
        <w:t>шифр и наименование</w:t>
      </w:r>
      <w:r>
        <w:rPr>
          <w:rFonts w:eastAsia="Calibri" w:cs="Times New Roman"/>
          <w:sz w:val="28"/>
          <w:szCs w:val="28"/>
          <w:lang w:eastAsia="en-US" w:bidi="ar-SA"/>
        </w:rPr>
        <w:t>):</w:t>
      </w:r>
    </w:p>
    <w:p>
      <w:pPr>
        <w:pStyle w:val="Normal"/>
        <w:spacing w:lineRule="auto" w:line="256" w:before="0" w:after="160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160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Краткое описание интересов поступающего </w:t>
      </w:r>
      <w:r>
        <w:rPr>
          <w:rFonts w:eastAsia="Calibri" w:cs="Times New Roman"/>
          <w:i/>
          <w:sz w:val="28"/>
          <w:szCs w:val="28"/>
          <w:lang w:eastAsia="en-US" w:bidi="ar-SA"/>
        </w:rPr>
        <w:t>(соответствие научных интересов поступающего выбранной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Опыт научно–исследовательской деятельности абитуриента (</w:t>
      </w:r>
      <w:r>
        <w:rPr>
          <w:rFonts w:eastAsia="Calibri" w:cs="Times New Roman"/>
          <w:i/>
          <w:sz w:val="28"/>
          <w:szCs w:val="28"/>
          <w:lang w:eastAsia="en-US" w:bidi="ar-SA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  <w:r>
        <w:rPr>
          <w:rFonts w:eastAsia="Calibri" w:cs="Times New Roman"/>
          <w:sz w:val="28"/>
          <w:szCs w:val="28"/>
          <w:lang w:eastAsia="en-US" w:bidi="ar-SA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Обозначение сферы интересов абитуриента (</w:t>
      </w:r>
      <w:r>
        <w:rPr>
          <w:rFonts w:eastAsia="Calibri" w:cs="Times New Roman"/>
          <w:i/>
          <w:sz w:val="28"/>
          <w:szCs w:val="28"/>
          <w:lang w:eastAsia="en-US" w:bidi="ar-SA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 w:cs="Times New Roman"/>
          <w:i/>
          <w:i/>
          <w:sz w:val="28"/>
          <w:szCs w:val="28"/>
          <w:lang w:eastAsia="en-US" w:bidi="ar-SA"/>
        </w:rPr>
      </w:pPr>
      <w:r>
        <w:rPr>
          <w:rFonts w:eastAsia="Calibri" w:cs="Times New Roman"/>
          <w:i/>
          <w:sz w:val="28"/>
          <w:szCs w:val="28"/>
          <w:lang w:eastAsia="en-US" w:bidi="ar-SA"/>
        </w:rPr>
        <w:t>Дата                                          подпись                                           ФИО абитуриента</w:t>
      </w:r>
    </w:p>
    <w:p>
      <w:pPr>
        <w:pStyle w:val="Normal"/>
        <w:spacing w:lineRule="auto" w:line="256" w:before="0" w:after="160"/>
        <w:jc w:val="both"/>
        <w:rPr>
          <w:rFonts w:eastAsia="Calibri" w:cs="Times New Roman"/>
          <w:i/>
          <w:i/>
          <w:sz w:val="28"/>
          <w:szCs w:val="28"/>
          <w:lang w:eastAsia="en-US" w:bidi="ar-SA"/>
        </w:rPr>
      </w:pPr>
      <w:r>
        <w:rPr>
          <w:rFonts w:eastAsia="Calibri" w:cs="Times New Roman"/>
          <w:i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b/>
          <w:b/>
          <w:bCs/>
          <w:i/>
          <w:i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i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итература для подготовки к экзамену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ая литератур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35"/>
        <w:gridCol w:w="1927"/>
        <w:gridCol w:w="2295"/>
        <w:gridCol w:w="2082"/>
      </w:tblGrid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Год и место изда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Используется при изучении разделов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hanging="0"/>
              <w:rPr/>
            </w:pPr>
            <w:r>
              <w:rPr>
                <w:rFonts w:cs="Times New Roman"/>
                <w:szCs w:val="28"/>
              </w:rPr>
              <w:t>Клиническая генетика.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Бочков Н.П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осква: ГЭОТАР-МЕД, 2011. - 582 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екулярная 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ичев А.С., Севастьянова Г.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, 2008. – 397 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ы генет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Клаг У.С., Каммингс М.Р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:Техносфера, 2007. – 896 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7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Дополнительная литература</w:t>
      </w:r>
      <w:r>
        <w:rPr/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9"/>
        <w:gridCol w:w="1956"/>
        <w:gridCol w:w="2126"/>
        <w:gridCol w:w="2268"/>
      </w:tblGrid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Год и место изд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Используется при изучении разделов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екулярная биолог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Мушкамбаров Н.Н., Кузнецов С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, 2007. – 536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просы вступительного экзамена по дисциплине «Генетика»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ля поступления в аспирантуру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рытие генетической роли ДНК. Химический состав и структурная организация молекулы ДНК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йства и функции ДНК. Генетический код, его свойства.</w:t>
      </w:r>
    </w:p>
    <w:p>
      <w:pPr>
        <w:pStyle w:val="21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торепродукция ДНК. Репликон и его функционирование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 гене. Свойства гена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обенности организации генома эукариот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Уровни организации генома эукариот. Химический и структурный состав хромосом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ровни упаковки наследственного материала у эукариот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у - и гетерохроматин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рфологические особенности метафазной хромосомы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Понятие о кариотипе (определение). Характеристика кариотипа человека в норме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Денверская и Парижская классификации хромосом человека (принципы)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Характеристика объёма наследственного материала в клетке человека (количество генов, размеры ДНК, количество нуклеотидов, число секвенированных генов)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имический состав и структура РНК. Виды РНК и их биологическая роль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Молекулярные механизмы транскрипции у прокариот. Фазы транскрипци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Регуляция работы оперона по типу репрессии и индукци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Структурная организация транскриптона. Функционирование транскриптон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цессинг. Информоферный цикл. Структурная организация зрелой и-РНК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Трансляция, ее сущность и фазы. Состав белково-синтезирующей системы клетк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уктура и функциональное значение р-РНК и т-РНК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Функционирование белково-синтезирующей системы клетки. Молекулярные механизмы трансляци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трансляционные преобразования белков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 «микроэволюции» и «макроэволюции»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ментарная эволюционная единица, материал и явление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Экологические и генетические характеристики популяции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ментарные эволюционные факторы и их биологическая роль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тационный процесс, его интенсивность и значение для эволюции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миграций в эволюционном процессе. Виды миграций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ейф генов, его эффекты и разновидности. Примеры.</w:t>
      </w:r>
    </w:p>
    <w:p>
      <w:pPr>
        <w:pStyle w:val="21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ляция, ее разновидности и эволюционное значение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нетика как наука, ее предмет и задачи, методы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Этапы развития генетики. Роль отечественных и зарубежных ученых в развитии генетики. Значение генетики в современной биологии и медицине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нетика человека как наука, ее предмет, объект и задачи. Особенности проведения генетического анализа у человек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неалогический метод и задачи, решаемые с помощью него в генетике человека. Принципы построения родословных и используемая при этом символик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Близнецовый метод. Задачи, решаемые с помощью него в генетике человека. Типы близнецов и их характеристика. Причины и частоты рождения близнецов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Оценка роли генетических и средовых факторов в формировании качественных и количественных признаков по данным близнецовых исследований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рматоглифический метод и его использование в генетике чело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>Методы генетики соматических клеток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Популяционно-статистический метод и задачи, решаемые с помощью него в генетике человека. Закон Харди-Вайнберга: содержание и математическое выражение. Условия идеальной популяци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иохимический метод и его использование в генетике человек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лекулярно-генетический метод генетики человека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тогенетический метод и его применение в генетике человек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дицинская генетика как наука, ее предмет и задач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ификация наследственно детерминированных болезней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Механизмы развития и характеристика генных, хромосомных и мультифакториальных болезней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ципы лечения наследственно детерминированных заболеваний.</w:t>
      </w:r>
    </w:p>
    <w:p>
      <w:pPr>
        <w:pStyle w:val="21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генетическое консультирование. Пренатальная диагностик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Изменчивость как свойство живого. Основные формы изменчивости и их характеристика. Виды наследственной изменчивост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Значение основных форм изменчивости (наследственной и ненаследственной) в онтогенезе и эволюци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Модификационная изменчивость. Норма реакции генетически детерминированных признаков. Пластичность признаков. Фенокопи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аптивный характер модифик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>Роль наследственности и среды в развитии, обучении и воспитании человек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Комбинативная изменчивость и её роль в эволюции. Механизмы комбинативной изменчивости. Значение комбинативной изменчивости в обеспечении генетического разнообразия людей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Мутационная изменчивость и её роль в эволюции. Понятие о мутации и мутагенезе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тации в половых и соматических клетках, их значение в онтогенезе и эволюци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Генные мутации: молекулярные механизмы возникновения, частота в природе, фенотипический эффект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ификация хромосомных мутаций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ханизмы возникновения и частота хромосомных мутаций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Классификация геномных мутаций. Механизмы возникновения и частота геномных мутаций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Фенотипические эффекты хромосомных, геномных мутаций и их значение для биологии и медицины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Мутагенез, его виды и их характеристика. Канцерогенез. Факторы мутагенеза. Генетическая опасность загрязнения окружающей среды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парация генетического материала. Механизмы репараци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минантность и рецессивность. Закон «чистоты гамет»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Ди- и полигибридное скрещивание. Правило независимого комбинирования неаллельных генов (примеры). Решетка Пеннет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Условия менделирования признаков. Статистический характер менделевских закономерностей. Менделирующие признаки человек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Основные понятия генетики: ген, генотип, фенотип, гомозиготность, гетерозиготность, гемизиготность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топлазматическая наследственность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рия создания хромосомной теории наследственност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нейное расположение генов в хромосомах. Хромосомы как группы сцеплени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Работы Т. Моргана по экспериментальному доказательству хромосомной теории наследственности. Основные положения хромосомной теории наследственност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нетические и цитологические карты хромосом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хромосом в детерминации пола. Гомо - и гетерогаметный пол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Механизмы генетического определения пола у организмов разных видов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 половом хроматине. Теория «компенсации дозы генов»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ледование признаков, сцепленных с полом. Примеры у человек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андрическое наследование. Примеры у человек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Понятие об аллельных генах. Типы взаимодействия аллельных генов (полное доминирование, неполное доминирование, сверхдоминирование, межаллельная комплементация (кодоминирование)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Понятие о неаллельных генах. Типы взаимодействия неаллельных генов (комплементарное действие генов, эпистатическое действие генов, полимерия). Понятие об аддитивном действии генов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Понятие о врожденных пороках развития. Классификация врожденных пороков развития. Причины возникновения врожденных пороков развития.Критические периоды развития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ый размер популяции, его эволюционное значение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пуляционные волны, их роль в эволюционном процессе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Формы естественного отбора и их характеристика. Творческая роль естественного отбор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Эволюционное значение, механизмы генетической комбинаторики генов. Система скрещиваний и ее роль в эволюционном процессе. Брачная структура человеческих популяций. Примеры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Взаимодействие эволюционных факторов в различных популяциях и их эволюционные перспективы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 популяции людей. Люди как объект действия эволюционных факторов. Демы. Изоляты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lef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lef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Vrinda;Courier New"/>
      <w:color w:val="auto"/>
      <w:sz w:val="24"/>
      <w:szCs w:val="24"/>
      <w:lang w:val="ru-RU" w:bidi="bn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32"/>
      <w:szCs w:val="20"/>
      <w:lang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Vrinda;Courier New"/>
      <w:sz w:val="24"/>
      <w:szCs w:val="30"/>
      <w:lang w:bidi="bn-IN"/>
    </w:rPr>
  </w:style>
  <w:style w:type="character" w:styleId="Style15">
    <w:name w:val="Нижний колонтитул Знак"/>
    <w:qFormat/>
    <w:rPr>
      <w:rFonts w:cs="Vrinda;Courier New"/>
      <w:sz w:val="24"/>
      <w:szCs w:val="30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8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rFonts w:cs="Times New Roman"/>
      <w:spacing w:val="-4"/>
      <w:szCs w:val="20"/>
      <w:lang w:bidi="ar-SA"/>
    </w:rPr>
  </w:style>
  <w:style w:type="paragraph" w:styleId="22">
    <w:name w:val="Основной текст с отступом 22"/>
    <w:basedOn w:val="Normal"/>
    <w:qFormat/>
    <w:pPr>
      <w:ind w:firstLine="708"/>
      <w:jc w:val="both"/>
    </w:pPr>
    <w:rPr>
      <w:rFonts w:cs="Calibri"/>
      <w:sz w:val="28"/>
      <w:lang w:bidi="ar-SA"/>
    </w:rPr>
  </w:style>
  <w:style w:type="paragraph" w:styleId="21">
    <w:name w:val="Список 2"/>
    <w:basedOn w:val="Normal"/>
    <w:qFormat/>
    <w:pPr>
      <w:ind w:left="566" w:hanging="283"/>
    </w:pPr>
    <w:rPr>
      <w:rFonts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8:00Z</dcterms:created>
  <dc:creator>Аня</dc:creator>
  <dc:description/>
  <cp:keywords/>
  <dc:language>en-US</dc:language>
  <cp:lastModifiedBy>User</cp:lastModifiedBy>
  <dcterms:modified xsi:type="dcterms:W3CDTF">2023-11-03T07:18:00Z</dcterms:modified>
  <cp:revision>2</cp:revision>
  <dc:subject/>
  <dc:title/>
</cp:coreProperties>
</file>